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споряжение Правительства Российской Федерации от 29 мая 2015 г. N 996-р г. Моск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"Стратегия развития воспитания в Российской Федерации на период до 2025 года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: 8 июня 2015 г.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РГ" - Федеральный выпуск №66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ступает в силу:29 мая 2015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Стратегию развития воспитания в Российской Федерации на период до 2025 года (далее - Стратег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инобрнауки Ро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заинтересованными федеральными органами исполнительной власти обеспечить реализацию Страте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Правительства Российской Федерации Д. Медвед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я развития воспитания в Российской Федерации на период до 202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N 761 "О Национальной стратегии действий в интересах детей на 2012-2017 годы", в части определения ориентиров государственной политики в сфере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вает механизмы, предусмотренные Федеральным законом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Цель, задачи, приоритеты Страте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Стратегии необходимо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ми государственной политики в области воспит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бщественных институтов, которые являются носителями духов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направления развития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социальных институтов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емейного воспитания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значимости больших многопоколенных семей, профессиональных динас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питания в системе образования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чтения, в том числе семейного, для познания мира и формирования л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словий для выявления и поддержки одаренных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лучшими образцами мировой и отечествен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спитательных возможностей информационных ресурсов предусматр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бщественных объединений в сфере воспитания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воспитание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ы межнациональ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 и формирование российской идентичности предусматр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исковой и краеведческой деятельности, детского познавательного тур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я формированию у детей позитивных жизненных ориентиров и пла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культурному наследию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доступности музейной и театральной культуры дл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ейной и театральной педагог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научных знаний среди детей подразуме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и формирование культуры здоровья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воспитание и профессиональное самоопределение реализуется посредств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у детей уважения к труду и людям труда, трудовым достиж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Механизмы реализации Страте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механизмы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управленческими механизмам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организация межведомственного взаимодействия в системе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казателей, отражающих эффективность системы воспитания 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механизмы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ю содержания и организации педагогического образования в област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е механизмы предусматрив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ие механизмы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механизмы предполаг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жида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тратегии обеспеч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ственного согласия, солидарности в вопросах вос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уважения к родителям и родительскому вкладу в воспитани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кадрового потенциала системы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в детской среде позитивных моделей поведения как нормы, развитие эмпат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негативных социальных я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научных исследований в области вос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ационной безопасност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антиобщественных проявлений со стороны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" w:name="maincomments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ментарии Российской Газеты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06.2015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Г + Россия 24: Утверждена Стратегия развития воспитания в РФ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06.2015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Г + Россия 24: Правительство РФ утвердило стратегию воспитания детей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5/06/08.html" TargetMode="External"/><Relationship Id="rId3" Type="http://schemas.openxmlformats.org/officeDocument/2006/relationships/hyperlink" Target="http://www.rg.ru/2015/06/09/strategia.html" TargetMode="External"/><Relationship Id="rId4" Type="http://schemas.openxmlformats.org/officeDocument/2006/relationships/hyperlink" Target="http://www.rg.ru/2015/06/09/strategiya-sit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3:00Z</dcterms:created>
  <dc:creator>tiu_zaselskaya</dc:creator>
  <dc:description/>
  <cp:keywords/>
  <dc:language>en-US</dc:language>
  <cp:lastModifiedBy>OlAl</cp:lastModifiedBy>
  <dcterms:modified xsi:type="dcterms:W3CDTF">2018-01-12T08:43:00Z</dcterms:modified>
  <cp:revision>2</cp:revision>
  <dc:subject/>
  <dc:title/>
</cp:coreProperties>
</file>